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подряда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Электроугли                                                                                                                         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ИП Артамонов Леонид Николаевич,</w:t>
      </w:r>
      <w:r>
        <w:rPr>
          <w:sz w:val="22"/>
          <w:szCs w:val="22"/>
        </w:rPr>
        <w:t xml:space="preserve"> именуемое в дальнейшем «Подрядчик», в лице Индивидуального Предпринимателя Артамонова Леонида Николаевича, действующего на основании уведомления о постановке на учет физического лица в налоговом органе от 13.122022 №675405925, и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Заказчик», с другой стороны, в лице , действующего на основании , вместе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Предмет договора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Cs w:val="22"/>
        </w:rPr>
        <w:t xml:space="preserve">1.1. Подрядчик обязуется, выполнять работы по изготовлению изделий из материала, предоставленного Заказчиком (далее по тексту Договора – </w:t>
      </w:r>
      <w:r>
        <w:rPr>
          <w:b/>
          <w:szCs w:val="22"/>
        </w:rPr>
        <w:t>«Изделия»),</w:t>
      </w:r>
      <w:r>
        <w:rPr>
          <w:szCs w:val="22"/>
        </w:rPr>
        <w:t xml:space="preserve"> а Заказчик обязуется принимать и оплачивать выполненые Подрядчиком работы в порядке и на условиях, предусмотренных настоящим Договором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en-US" w:eastAsia="en-US"/>
        </w:rPr>
        <w:t xml:space="preserve">Работы по настоящему Договору </w:t>
      </w:r>
      <w:r>
        <w:rPr>
          <w:sz w:val="22"/>
          <w:szCs w:val="22"/>
        </w:rPr>
        <w:t>Подрядчик</w:t>
      </w:r>
      <w:r>
        <w:rPr>
          <w:sz w:val="22"/>
          <w:szCs w:val="22"/>
          <w:lang w:val="en-US" w:eastAsia="en-US"/>
        </w:rPr>
        <w:t xml:space="preserve"> осуществляет своими силами из материалов Заказчика, переданных </w:t>
      </w:r>
      <w:r>
        <w:rPr>
          <w:sz w:val="22"/>
          <w:szCs w:val="22"/>
        </w:rPr>
        <w:t>Подрядчику</w:t>
      </w:r>
      <w:r>
        <w:rPr>
          <w:sz w:val="22"/>
          <w:szCs w:val="22"/>
          <w:lang w:val="en-US" w:eastAsia="en-US"/>
        </w:rPr>
        <w:t xml:space="preserve"> по накладной </w:t>
      </w:r>
      <w:r>
        <w:rPr>
          <w:sz w:val="22"/>
          <w:szCs w:val="22"/>
        </w:rPr>
        <w:t>по форме № М-15, утвержденной Постановлением Госкомстата России от 30.10.1997 № 71а</w:t>
      </w:r>
      <w:r>
        <w:rPr>
          <w:sz w:val="22"/>
          <w:szCs w:val="22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>
          <w:szCs w:val="22"/>
        </w:rPr>
        <w:t>1.3. Стоимость Результата работ, объем, сроки выполнения работ и условия оплаты согласовываются Сторонами в Счете на оплату. При необходимости, иные условия согласовываются Сторонами дополнительно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сроки выполнения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работ по настоящему договору определяется на основании Счета на оплату, который направляется по электронной поч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lang w:val="en-US" w:eastAsia="en-US"/>
        </w:rPr>
        <w:t>В случае, если в ходе работ возникнет необходимость проведения дополнительных работ, то такие изменения вносятся по согласованию между Сторонами в письменной форме и оформляются Дополнительным соглашением к настоящему Договору, которое станови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 Сроки выполнения работ указывается в согласованной Подрядчиком Счета на оплату. При этом срок выполнения работ начинает исчисляться с момента исполнения Заказчиком обязательств по оплате, а также согласования Сторонами Счета на оплату и поступления от последнего материала в полном объеме, а при необходимости согласования Сторонами Чертеж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начала и окончания работ соразмерно продлевается на время исполнения Заказчиком обязательств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В течение 3 (трех) дней с момента получения Счета на оплату работ Заказчик уплачивает Подрядчику 100% стоимост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2. Любое обязательство Заказчика по оплате в рамках настоящего Договора считается исполненным с момента зачисления денежных средств на расчетный счет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тоимость работ по изготовлению изделий по каждому счету на оплату согласовывается Сторонами путем выставления Подрядчиком счета и оплатой Заказчиком данного счета, что подтверждает согласие Заказчика с установленной ценой. НДС не облагается, в связи с применением исполнителем упрощенной системы налогообложения (п.2 ст 346.11 НК РФ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роценты на сумму предварительной оплаты (аванса) не начисляются и не подлежат уплате Подряд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4.1. Предоставить Подрядчику необходимые материалы по накладной, партиями, в количестве, согласованном Сторонами в Счете на оплату. А также технологический запас, который необходим для изготовления изделий. Технологический запас рассчитывается Подрядчиком индивидуально по каждому Счету на оплату и является ориентировочным. Процент технологического запаса может измениться в зависимости от качества, поставляемого Заказчиком, материала. В случае недокомплекта передаваемого материала, Заказчик обязан доукомплектовать материа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едоставить, в течение 3 (трех) рабочих дней с момента получения копии счета, Подрядчику необходимый материал. Заказчик предоставляет Подрядчику сырье и вспомогательные материалы для изготовления продукции по накладной по форме № М-15, утвержденной Постановлением Госкомстата России от 30.10.1997 № 71а, не позднее 3 (трех) дней с момента направления получения копии счета на изготовление продукции, в количестве, необходимом для выполнения заказа, указанного в Счете на оплату. </w:t>
      </w:r>
    </w:p>
    <w:p>
      <w:pPr>
        <w:pStyle w:val="Normal"/>
        <w:jc w:val="both"/>
        <w:rPr/>
      </w:pPr>
      <w:r>
        <w:rPr>
          <w:sz w:val="22"/>
          <w:szCs w:val="22"/>
        </w:rPr>
        <w:t>4.3. Согласовать Счет на оплату, а при необходимости Чертежи или Спецификацию.</w:t>
      </w:r>
    </w:p>
    <w:p>
      <w:pPr>
        <w:pStyle w:val="Normal"/>
        <w:jc w:val="both"/>
        <w:rPr/>
      </w:pPr>
      <w:r>
        <w:rPr>
          <w:sz w:val="22"/>
          <w:szCs w:val="22"/>
        </w:rPr>
        <w:t>4.4. Принять Изделия и подписать акт выполненных работ Подрядчиком в сроки,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5. Произвести оплату выполненных Подрядчиком работ в порядке и сроки, установленные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>4.6. Произвести приемку результата работ по качеству, включая внешний осмотр результата работ на предмет сколов, царапин, трещин, соответствия результата работ параметрам (размеры, все иные характеристики результата работ и т.п.), указанным в Счете на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4.7. Явиться на приемку Изделий, по адресу, согласованному Сторонами, в течение 3 (трех) рабочих дней с момента получения уведомления Подрядчика о готовности Изделий к передач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Подрядчика</w:t>
      </w:r>
    </w:p>
    <w:p>
      <w:pPr>
        <w:pStyle w:val="Normal"/>
        <w:rPr/>
      </w:pPr>
      <w:r>
        <w:rPr>
          <w:sz w:val="22"/>
          <w:szCs w:val="22"/>
        </w:rPr>
        <w:t>5.1. Выполнить все работы в объеме и сроки, предусмотренные Счетом на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оизводить работы в полном соответствии со Счетом на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5.3. Упаковать Изделия, полученные путем обработки материала Заказчика, после готовности, в ту упаковку, в которой они поступили на склад Подрядчика. При этом Подрядчик не несет какой-либо ответственности за качество, предоставленной Заказчиком упаковки и за сохранность Изделий во время транспортировки Изделий со склада Подрядчика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возможности использования упаковки, в которой Изделия поступили на склад Подрядчика, Подрядчик уведомляет об этом Заказчика, который в этом случае обязан предоставить другую упаковку. В этом случае Подрядчик также не несет какой-либо ответственности за качество, предоставленной Заказчиком упаковки и за сохранность Изделий во время транспортировки Изделий со склада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одрядчик вправе выполнить работы, предусмотренные настоящим Договором –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редставлять Заказчику отчет по количеству использованного сырья по форме, в соответствии с Приложением №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иемка выполненных рабо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Передача изделий осуществляется на основании товарной накладной по форме ТОРГ-12 Утверждена Постановлением Госкомстата РФ от 25.12.1998 №13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2. Приемка результата работ производится Заказчиком в момент получения результата работ от Подрядчика по адресу, согласованному Сторонами путем подписания акта выполненных раб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акта выполненных работ Заказчик утрачивает право ссылаться на несоответствие результата работ по количеству и качеств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В случае выявления в ходе приемки несоответствия результата работ данным, указанным в Счете на оплату, Стороны составляют двухсторонний акт. При подтверждении Подрядчиком несоответствия качества результата работ, Подрядчик за счет своих сил и средств устраняет такие недостатки в разумные сро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4. В случае необоснованного отказа Заказчика от получения Изделий и подписания акта выполненных работ, в сроки, установленные настоящим Договором, указанные работы считаются принятыми Заказчиком в полном объеме. При этом Заказчик обязан возместить Подрядчику расходы по доставке Изделий Заказчику, а также расходы по хранению Изделий на складе Подрядчи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5. Риск случайной гибели и/или повреждения результата работ переходит на Заказчика с момента принятия результата работ в соответствии с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6. В случае если при приемке сырья от Заказчика, а также в процессе его обработки и изготовления обнаружатся любые, по мнению Подрядчика, недостатки сырья способные повлиять как на качество работ, так и на сроки завершения работ (отдельных этапов работ), Подрядчик, с письменным предупреждением Заказчика, вправ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6.1. Отказаться от исполнения настоящего Договора, с возвратом неиспользуемого сырья Заказчику. При этом Заказчик обязан оплатить Подрядчику фактические расходы на изготовление изделий и за счет своих сил и средств вывезти оставшееся сырь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6.2. По согласованию с Заказчиком увеличить стоимость работ. При несогласии Заказчика с увеличением стоимости работ, автоматически применяется подпункт 6.6.1. настоящего пункта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6.6.3. Заказчик вправе, по согласованию с Подрядчиком, произвести замену сырья.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>Ответы по направленным уведомлениям от Подрядчика должны быть предоставлены Заказчиком в течение 2 дней с момента их получения. В случае отсутствия ответа от заказчика в сроки, установленные настоящим абзацем, автоматически применяется подпункт 6.6.1. настоящего пун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, указанных в настоящем пункте сроки работ по настоящему Договору, соразмерно продлеваются на время согласования дальнейших действий Сторон. При этом штрафные санкции, предусмотренные настоящим Договором, к Подрядчику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7.1. За невыполнение или ненадлежащее выполнение обязательств по настоящему договору Подрядчик и Заказчик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прекращении производства работ по указанию Заказчика или расторжения договора по его инициативе оплаченный аванс возврату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арушения Заказчиком сроков принятия Изделий, Заказчик уплачивает Подрядчику неустойку в размере 0,1% от стоимости работ за каждый день просрочки принятия Издели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разрешения споров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1. Все споры и разногласия по настоящему договору решаются сторонами путем переговоров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8.2. Если по результатам переговоров Сторонами не будет достигнуто соглашение, любой спор, разногласие или требование, возникающие из настоящего Договора или касающиеся его либо его нарушения, прекращения или недействительности, подлежат рассмотрению в Ногинском городском суде по Московской области в соответствии с действующим арбитражно-процессуальным законодательством Росс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действ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заключен на неопределенный срок. Каждая из сторон вправе расторгнуть настоящий Договор в одностороннем порядке с письменным предупреждением другой стороны не позднее, чем за один месяц до предполагаемой даты расторжения до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3. Прекращение настоящего Договора не освобождает Стороны от исполнения обязательств, предусмотренных настоящим Договором, которые не были исполнены на момент прекращения, и от ответственности за нарушение обязательств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чие услов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: по одному для каждой из сторон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10.2.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10.3. Подрядчик вправе в одностороннем порядке привлекать к исполнению своих обязательств других лиц (субподрядчиков), при этом разрешения на привлечение таких лиц от Заказчика не требу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4. Любое несоответствие части Изделий параметрам Счета на оплату не предоставляет Заказчику право отказаться от той части Изделий, которая соответствует параметрам Счета на опла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</w:rPr>
        <w:t>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одрядчик: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Заказчик:</w:t>
      </w:r>
    </w:p>
    <w:tbl>
      <w:tblPr>
        <w:tblW w:w="1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5"/>
        <w:gridCol w:w="563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ртамонов Леонид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.адрес</w:t>
            </w:r>
            <w:r>
              <w:rPr>
                <w:sz w:val="22"/>
                <w:szCs w:val="22"/>
              </w:rPr>
              <w:t>: 142455, РФ, Московская область, город Ногинск, деревня Марьино, Марьинский тупик, дом № 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.адрес</w:t>
            </w:r>
            <w:r>
              <w:rPr>
                <w:sz w:val="22"/>
                <w:szCs w:val="22"/>
              </w:rPr>
              <w:t>: 142455, РФ, Московская область, г. Электроугли, Сафоновский пер 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>: 3448125583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sz w:val="22"/>
                <w:szCs w:val="22"/>
              </w:rPr>
              <w:t>: ПАО Сбербан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:</w:t>
            </w:r>
            <w:r>
              <w:rPr>
                <w:sz w:val="22"/>
                <w:szCs w:val="22"/>
              </w:rPr>
              <w:t xml:space="preserve"> 4080281024000041277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/с: </w:t>
            </w:r>
            <w:r>
              <w:rPr>
                <w:sz w:val="22"/>
                <w:szCs w:val="22"/>
              </w:rPr>
              <w:t>301018104000000002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Н: </w:t>
            </w:r>
            <w:r>
              <w:rPr>
                <w:sz w:val="22"/>
                <w:szCs w:val="22"/>
              </w:rPr>
              <w:t>3225081006201 от 13.12.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ИНН: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ПП: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Банк: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/с №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/с №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:  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Тел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Подрядчик:</w:t>
      </w:r>
      <w:r>
        <w:rPr>
          <w:sz w:val="22"/>
          <w:szCs w:val="22"/>
        </w:rPr>
        <w:tab/>
        <w:tab/>
        <w:t xml:space="preserve">                 _________________   </w:t>
      </w:r>
      <w:r>
        <w:rPr>
          <w:b/>
          <w:sz w:val="22"/>
          <w:szCs w:val="22"/>
        </w:rPr>
        <w:t>(Артамонов Л.Н.)</w:t>
      </w: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Заказчик:                                    __________________  ()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ind w:left="2832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_________________ </w:t>
    </w:r>
    <w:r>
      <w:rPr>
        <w:sz w:val="22"/>
        <w:szCs w:val="22"/>
      </w:rPr>
      <w:t>Подрядчик</w:t>
    </w:r>
    <w:r>
      <w:rPr/>
      <w:tab/>
      <w:t xml:space="preserve">                                                                   Заказчик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60" w:hanging="360"/>
      </w:pPr>
      <w:rPr>
        <w:sz w:val="24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60" w:hanging="36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CharChar">
    <w:name w:val="Знак Знак1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0:00Z</dcterms:created>
  <dc:creator>Reanimator 98</dc:creator>
  <dc:description/>
  <cp:keywords/>
  <dc:language>en-US</dc:language>
  <cp:lastModifiedBy>Мурадов Армен</cp:lastModifiedBy>
  <cp:lastPrinted>2023-02-10T13:54:00Z</cp:lastPrinted>
  <dcterms:modified xsi:type="dcterms:W3CDTF">2024-01-22T08:00:00Z</dcterms:modified>
  <cp:revision>2</cp:revision>
  <dc:subject/>
  <dc:title>ДОГОВОР  ПОСТАВКИ № ________</dc:title>
</cp:coreProperties>
</file>